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-259080</wp:posOffset>
            </wp:positionV>
            <wp:extent cx="759460" cy="784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10430</wp:posOffset>
            </wp:positionH>
            <wp:positionV relativeFrom="paragraph">
              <wp:posOffset>99060</wp:posOffset>
            </wp:positionV>
            <wp:extent cx="1492885" cy="426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DIŞ İLİŞKİLER BİRİM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KA131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88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500144989"/>
                                  <w:bookmarkStart w:id="1" w:name="__Fieldmark__0_500144989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2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500144989"/>
                            <w:bookmarkStart w:id="3" w:name="__Fieldmark__0_500144989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5045" cy="3319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957"/>
                              <w:gridCol w:w="699"/>
                              <w:gridCol w:w="419"/>
                              <w:gridCol w:w="173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Başvuru  Yapılan Bütç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(1 tane seçiniz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ırıkkale KA131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500144989"/>
                                  <w:bookmarkStart w:id="5" w:name="__Fieldmark__1_500144989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ikop KA13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500144989"/>
                                  <w:bookmarkStart w:id="7" w:name="__Fieldmark__2_500144989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500144989"/>
                                  <w:bookmarkStart w:id="9" w:name="__Fieldmark__3_50014498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500144989"/>
                                  <w:bookmarkStart w:id="11" w:name="__Fieldmark__4_50014498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500144989"/>
                                  <w:bookmarkStart w:id="13" w:name="__Fieldmark__5_500144989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500144989"/>
                                  <w:bookmarkStart w:id="15" w:name="__Fieldmark__6_50014498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500144989"/>
                                  <w:bookmarkStart w:id="17" w:name="__Fieldmark__7_500144989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8_500144989"/>
                                  <w:bookmarkStart w:id="19" w:name="__Fieldmark__8_500144989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Siz veya 1. derece yakınlarınız AFAD’dan afetzede yardımı alıyor m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0" w:name="__Fieldmark__9_500144989"/>
                                  <w:bookmarkStart w:id="21" w:name="__Fieldmark__9_500144989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2" w:name="__Fieldmark__10_500144989"/>
                                  <w:bookmarkStart w:id="23" w:name="__Fieldmark__10_500144989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u w:val="single"/>
                                      <w:shd w:fill="FFFFFF" w:val="clear"/>
                                    </w:rPr>
                                    <w:t>https://forms.gle/Ju283QS2hwPnd3SJ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4" w:name="__Fieldmark__11_500144989"/>
                                  <w:bookmarkStart w:id="25" w:name="__Fieldmark__11_500144989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https://turnaportal.ua.gov.tr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Ulusal Ajans Online Başvuru Formunu doldurdu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ve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6" w:name="__Fieldmark__12_500144989"/>
                                  <w:bookmarkStart w:id="27" w:name="__Fieldmark__12_500144989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26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957"/>
                        <w:gridCol w:w="699"/>
                        <w:gridCol w:w="419"/>
                        <w:gridCol w:w="173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Başvuru  Yapılan Bütç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(1 tane seçiniz)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ırıkkale KA131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1_500144989"/>
                            <w:bookmarkStart w:id="29" w:name="__Fieldmark__1_500144989"/>
                            <w:bookmarkEnd w:id="29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Unikop KA13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2_500144989"/>
                            <w:bookmarkStart w:id="31" w:name="__Fieldmark__2_500144989"/>
                            <w:bookmarkEnd w:id="31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3_500144989"/>
                            <w:bookmarkStart w:id="33" w:name="__Fieldmark__3_500144989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4_500144989"/>
                            <w:bookmarkStart w:id="35" w:name="__Fieldmark__4_500144989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5_500144989"/>
                            <w:bookmarkStart w:id="37" w:name="__Fieldmark__5_500144989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6_500144989"/>
                            <w:bookmarkStart w:id="39" w:name="__Fieldmark__6_500144989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0" w:name="__Fieldmark__7_500144989"/>
                            <w:bookmarkStart w:id="41" w:name="__Fieldmark__7_500144989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2" w:name="__Fieldmark__8_500144989"/>
                            <w:bookmarkStart w:id="43" w:name="__Fieldmark__8_500144989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en-US"/>
                              </w:rPr>
                              <w:t>Siz veya 1. derece yakınlarınız AFAD’dan afetzede yardımı alıyor mu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4" w:name="__Fieldmark__9_500144989"/>
                            <w:bookmarkStart w:id="45" w:name="__Fieldmark__9_500144989"/>
                            <w:bookmarkEnd w:id="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6" w:name="__Fieldmark__10_500144989"/>
                            <w:bookmarkStart w:id="47" w:name="__Fieldmark__10_500144989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u w:val="single"/>
                                <w:shd w:fill="FFFFFF" w:val="clear"/>
                              </w:rPr>
                              <w:t>https://forms.gle/Ju283QS2hwPnd3SJ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8" w:name="__Fieldmark__11_500144989"/>
                            <w:bookmarkStart w:id="49" w:name="__Fieldmark__11_500144989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ttps://turnaportal.ua.gov.tr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Ulusal Ajans Online Başvuru Formunu doldurdu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Eve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0" w:name="__Fieldmark__12_500144989"/>
                            <w:bookmarkStart w:id="51" w:name="__Fieldmark__12_500144989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  <w:t>*</w:t>
      </w:r>
      <w:r>
        <w:rPr>
          <w:bCs/>
          <w:sz w:val="16"/>
          <w:szCs w:val="22"/>
          <w:lang w:val="tr-TR" w:eastAsia="en-US"/>
        </w:rPr>
        <w:t>Dış İlişkiler Birimi tarafından doldurulacaktır.</w: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Cs/>
          <w:sz w:val="16"/>
          <w:szCs w:val="22"/>
          <w:lang w:val="tr-TR" w:eastAsia="en-US"/>
        </w:rPr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Cs/>
          <w:sz w:val="16"/>
          <w:szCs w:val="22"/>
          <w:lang w:val="tr-T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irimi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xxx</dc:creator>
  <dc:description/>
  <cp:keywords/>
  <dc:language>en-US</dc:language>
  <cp:lastModifiedBy>pc</cp:lastModifiedBy>
  <cp:lastPrinted>2022-12-27T09:49:00Z</cp:lastPrinted>
  <dcterms:modified xsi:type="dcterms:W3CDTF">2024-11-26T07:39:00Z</dcterms:modified>
  <cp:revision>4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